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20     г.                                       </w:t>
        <w:tab/>
        <w:tab/>
        <w:tab/>
        <w:tab/>
        <w:tab/>
        <w:tab/>
        <w:tab/>
        <w:t xml:space="preserve"> №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требл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го домовладения,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_______________________________________________ тел. 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домовладения 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_________________________________ тел. 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льцов, по данному адресу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х, (планируемых к проживанию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подключаемого объекта  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дключаемого объекта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леных насаждений 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совершенствованных покрытий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щадь застройки ________________________ Объем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иборы    унитазы______раковины______мойки______душевые_______ванны_______бассейн________________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де _________ Поливочный кран ____________ Посудомоечная машина ________ Стиральная машина _____________ Гидромассажная ванна ______________  Купель 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горячего водоснабжен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водоснабжение: 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добства в доме, квартире, дворовая колонка)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азчик  _______________ /____________________/                        «______»__________20     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3:00Z</dcterms:created>
  <dc:creator>*</dc:creator>
  <dc:description/>
  <cp:keywords/>
  <dc:language>en-US</dc:language>
  <cp:lastModifiedBy>Александровская Лейла Эйюбовна</cp:lastModifiedBy>
  <cp:lastPrinted>2020-02-04T16:04:00Z</cp:lastPrinted>
  <dcterms:modified xsi:type="dcterms:W3CDTF">2023-04-07T06:13:00Z</dcterms:modified>
  <cp:revision>2</cp:revision>
  <dc:subject/>
  <dc:title/>
</cp:coreProperties>
</file>