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АО «Химкинский водоканал»</w:t>
      </w:r>
    </w:p>
    <w:p>
      <w:pPr>
        <w:pStyle w:val="Normal"/>
        <w:jc w:val="right"/>
        <w:rPr/>
      </w:pPr>
      <w:r>
        <w:rPr>
          <w:b/>
        </w:rPr>
        <w:t>Бесаеву А.Т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именование юр. лица        </w:t>
      </w:r>
    </w:p>
    <w:p>
      <w:pPr>
        <w:pStyle w:val="Normal"/>
        <w:jc w:val="right"/>
        <w:rPr/>
      </w:pPr>
      <w:r>
        <w:rPr/>
        <w:t>Телефон: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шу вас составить  баланс водопотребления и водоотведения объекта, расположенного по адресу: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значение объекта: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указать кратко вид использования: магазин, офис, автомойка и т.п.)</w:t>
      </w:r>
    </w:p>
    <w:p>
      <w:pPr>
        <w:pStyle w:val="Normal"/>
        <w:rPr/>
      </w:pPr>
      <w:r>
        <w:rPr/>
        <w:t>Оплату, стоимости работ по изготовлению баланса водопотребления и водоотведения гарантирую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ланса водопотребления, водоотведения с объемом до 5м3 в су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ланса водопотребления, водоотведения с объемом свыше 5м3 до 30 м3 в су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ланса водопотребления, водоотведения с объемом свыше 30м3 в сут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отметить в пустом поле нужный вид баланса «галочк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баланса водопотребления и водоотведения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четных значений расходов воды в системах водоснабжения и водоотведения выполняется согласно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4.01-85* «Внутренний водопровод и канализация зданий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20, актуализированная редакция СНиП 2.04.01.-85*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изготовления расче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идетельство о государственной регистрации права собственности на объект недвижимости и земельный участо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ический паспорт Б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онная справка об объекте согласно приложенному образцу.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должность</w:t>
      </w:r>
    </w:p>
    <w:p>
      <w:pPr>
        <w:pStyle w:val="Normal"/>
        <w:tabs>
          <w:tab w:val="clear" w:pos="708"/>
          <w:tab w:val="left" w:pos="6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Дата                                                                 ___________________/___________________/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дпись             Фамилия, инициалы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8:00Z</dcterms:created>
  <dc:creator>user</dc:creator>
  <dc:description/>
  <cp:keywords/>
  <dc:language>en-US</dc:language>
  <cp:lastModifiedBy>Вашуркин Валерий Валерьевич</cp:lastModifiedBy>
  <cp:lastPrinted>2011-12-29T13:16:00Z</cp:lastPrinted>
  <dcterms:modified xsi:type="dcterms:W3CDTF">2023-04-04T10:48:00Z</dcterms:modified>
  <cp:revision>4</cp:revision>
  <dc:subject/>
  <dc:title>                                                               </dc:title>
</cp:coreProperties>
</file>